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 SEMESTRALE  DEL  PROFESSION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LLEGIO PROVINCIA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I PERITI AGRAR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ERITI AGRARI LAURE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/o Fondazione E.Mach – Istituto Agrar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Mach,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8010 – S. MICHELE ALL’ADIGE - T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rcente la libera profession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tudio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critto all’Albo Professionale dei Periti Agrari della Provincia di Trento con il N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aver impartito al praticante Signor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à ammesso a frequentare il proprio studio per lo svolgimento del praticantato, adeguata istruzione professionale anche sotto il profilo deontologico e che ha regolarmente frequentato lo studio stesso nel semestre appena trascorso e precis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                      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olt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aticante Signor                                                         ha dimostrato nel corso del suddetto periodo un (ottimo, buon, sufficiente, scarso, ecc) grado di apprendimento sia sotto il profilo tecnico che deontolog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,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Il profession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( firma e timb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0:00Z</dcterms:created>
  <dc:creator>sandra</dc:creator>
  <dc:description/>
  <dc:language>en-US</dc:language>
  <cp:lastModifiedBy/>
  <cp:lastPrinted>2013-09-10T11:55:00Z</cp:lastPrinted>
  <dcterms:modified xsi:type="dcterms:W3CDTF">2017-01-25T14:29:54Z</dcterms:modified>
  <cp:revision>9</cp:revision>
  <dc:subject/>
  <dc:title> </dc:title>
</cp:coreProperties>
</file>