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GLIO del COLLEGIO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/>
      </w:pPr>
      <w:r>
        <w:rPr>
          <w:rFonts w:cs="Arial" w:ascii="Arial" w:hAnsi="Arial"/>
          <w:b/>
        </w:rPr>
        <w:t>dei PERITI AGRARI E dei P. A. LAUREAT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E.MACH,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/o Fondazione Mach</w:t>
      </w:r>
    </w:p>
    <w:p>
      <w:pPr>
        <w:pStyle w:val="Heading3"/>
        <w:tabs>
          <w:tab w:val="left" w:pos="851" w:leader="none"/>
          <w:tab w:val="left" w:pos="1134" w:leader="none"/>
          <w:tab w:val="left" w:pos="7938" w:leader="none"/>
        </w:tabs>
        <w:ind w:left="0" w:right="1558" w:hanging="0"/>
        <w:jc w:val="right"/>
        <w:rPr/>
      </w:pPr>
      <w:r>
        <w:rPr>
          <w:rFonts w:cs="Arial" w:ascii="Arial" w:hAnsi="Arial"/>
          <w:b/>
        </w:rPr>
        <w:t xml:space="preserve">38098    San Michele all’Adige -TN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CHIARAZIONE DEL PROFESSIONIST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tante la libera professione di Perito Agrario con studio 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ammettere il Signor                            , in possesso del diploma di cui l’articolo 1 della Legge 21 febbraio 1991 n°54, a frequentare il proprio studio per lo svolgimento della pratica professionale, di assumere la responsabilità professionale e di impartire al praticante adeguata istruzione professionale anche sotto il profilo deontolog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oltre si impegna a comunicare ogni evento che incida sulla effettività e sulla regolarità dello svolgimento della pratica e di produrre semestralmente al praticante la dichiarazione attestante la regolare frequenza dello stu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unica che il Signor                     ha iniziato il periodo di pratica professionale in data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che n°     praticante/i frequenta/no lo studio.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In fed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. ag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spacing w:lineRule="exact" w:line="480"/>
      <w:ind w:left="567" w:right="1700" w:hanging="0"/>
      <w:jc w:val="both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0:00Z</dcterms:created>
  <dc:creator>sandra</dc:creator>
  <dc:description/>
  <cp:keywords/>
  <dc:language>en-US</dc:language>
  <cp:lastModifiedBy>Utente</cp:lastModifiedBy>
  <cp:lastPrinted>2014-03-26T12:53:00Z</cp:lastPrinted>
  <dcterms:modified xsi:type="dcterms:W3CDTF">2021-08-25T06:45:00Z</dcterms:modified>
  <cp:revision>5</cp:revision>
  <dc:subject/>
  <dc:title>Spett</dc:title>
</cp:coreProperties>
</file>