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DICHIARAZIONE   DEL  PROFESSION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OLLEGIO PROVINCIAL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I PERITI AGRARI </w:t>
      </w:r>
    </w:p>
    <w:p>
      <w:pPr>
        <w:pStyle w:val="Normal"/>
        <w:jc w:val="right"/>
        <w:rPr/>
      </w:pPr>
      <w:r>
        <w:rPr>
          <w:sz w:val="22"/>
          <w:szCs w:val="22"/>
        </w:rPr>
        <w:t>e dei PERITI AGRARI LAUREA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/o Fondazione E.Mach – Istituto Agrari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Mach, 1</w:t>
      </w:r>
    </w:p>
    <w:p>
      <w:pPr>
        <w:pStyle w:val="Normal"/>
        <w:jc w:val="right"/>
        <w:rPr/>
      </w:pPr>
      <w:r>
        <w:rPr>
          <w:sz w:val="22"/>
          <w:szCs w:val="22"/>
        </w:rPr>
        <w:t>38098 – S. MICHELE ALL’ADIGE - T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rPr/>
      </w:pPr>
      <w:r>
        <w:rPr>
          <w:sz w:val="22"/>
          <w:szCs w:val="22"/>
        </w:rPr>
        <w:t>esercente la libera professione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tudio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critto all’Albo Professionale dei Periti Agrari della Provincia di Trento con il N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aver impartito al praticante Signor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già ammesso a frequentare il proprio studio per lo svolgimento del praticantato, adeguata istruzione professionale anche sotto il profilo deontologico e che ha regolarmente frequentato lo studio stesso nel periodo: dal                       al                             per complessive 200 ore di attiv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oltr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praticante Signor                                                         ha dimostrato nel corso del suddetto periodo un (ottimo, buon, sufficiente, scarso, ecc) grado di apprendimento sia sotto il profilo tecnico che deontolog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,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Il professionista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 xml:space="preserve">                           (firma e timb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8:00Z</dcterms:created>
  <dc:creator>sandra</dc:creator>
  <dc:description/>
  <cp:keywords/>
  <dc:language>en-US</dc:language>
  <cp:lastModifiedBy>Utente</cp:lastModifiedBy>
  <cp:lastPrinted>2013-09-10T11:55:00Z</cp:lastPrinted>
  <dcterms:modified xsi:type="dcterms:W3CDTF">2021-08-25T06:46:00Z</dcterms:modified>
  <cp:revision>5</cp:revision>
  <dc:subject/>
  <dc:title> </dc:title>
</cp:coreProperties>
</file>