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29" w:leader="none"/>
        </w:tabs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0.95pt" coordorigin="0,0" coordsize="1979,1619">
                <v:rect id="shape_0" stroked="f" o:allowincell="f" style="position:absolute;left:0;top:0;width:19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</w:r>
      <w:r>
        <w:rPr>
          <w:b/>
          <w:bCs/>
          <w:szCs w:val="22"/>
        </w:rPr>
        <w:t>All’Onorevole Consiglio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56210</wp:posOffset>
                </wp:positionV>
                <wp:extent cx="1151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2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9" w:leader="none"/>
        </w:tabs>
        <w:ind w:left="5664" w:hanging="0"/>
        <w:rPr>
          <w:b/>
          <w:b/>
          <w:bCs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Collegio dei </w:t>
      </w:r>
      <w:r>
        <w:rPr>
          <w:b/>
          <w:bCs/>
        </w:rPr>
        <w:t xml:space="preserve">Periti Agrari e dei             </w:t>
      </w:r>
    </w:p>
    <w:p>
      <w:pPr>
        <w:pStyle w:val="Normal"/>
        <w:tabs>
          <w:tab w:val="clear" w:pos="708"/>
          <w:tab w:val="left" w:pos="5829" w:leader="none"/>
        </w:tabs>
        <w:ind w:left="576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eriti Agrari Laureati</w:t>
      </w:r>
    </w:p>
    <w:p>
      <w:pPr>
        <w:pStyle w:val="Normal"/>
        <w:tabs>
          <w:tab w:val="clear" w:pos="708"/>
          <w:tab w:val="left" w:pos="5829" w:leader="none"/>
        </w:tabs>
        <w:ind w:left="576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ella Provincia di Trento</w:t>
      </w:r>
    </w:p>
    <w:p>
      <w:pPr>
        <w:pStyle w:val="Normal"/>
        <w:tabs>
          <w:tab w:val="clear" w:pos="708"/>
          <w:tab w:val="left" w:pos="5829" w:leader="none"/>
        </w:tabs>
        <w:rPr/>
      </w:pPr>
      <w:r>
        <w:rPr/>
        <w:tab/>
        <w:t>Via E. Mach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38098 S. MICHELE ALL’ADIGE (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domanda di tras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Il/La sottoscritto/a ____________________________________________________________________________,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nato/a a ______________________________________________________ il _______________, codice fiscale: __ __ __ - __ __ __ - __ __ __ __ __ - __ __ __ __ __,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telefono __________________, fax ______________________, cellulare _________________,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e-mail ________________________________ PEC ____________________________________,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consapevole delle sanzioni penali previste dall’art. 76 del D.P.R. 28 dicembre 2000, n. 445, e delle pene stabilite per le false attestazioni e le mendaci dichiarazioni citate dagli artt. 493, 495 e 496 del codice penale, nonché della decadenza del provvedimento adottato in caso di false dichiarazioni e di formazione o uso di atti falsi, sotto la propria personale responsabilità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>DICHIARA DI ESSERE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 xml:space="preserve">anagraficamente residente in (Via, Piazza, ecc.) _______________________________________, Località-Frazione _______________________________________________________________, in Comune di _____________________________________________CAP _________ prov. ____ 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>E DI POSSEDERE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il domicilio professionale in (Via, Piazza, ecc.) _________________________________________, Località-Frazione _______________________________________________________________, in Comune di ______________________________________________AP _________ prov. ____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Il/La sottoscritto/a si avvale della circolare del Ministero della Giustizia del 14/03/2000 prot. n.7/995/U che equipara il domicilio professionale alla residenza.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>PERTANTO CHIEDE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a codesto spettabile Consiglio di voler accogliere la domanda di trasferimento di iscrizione all’</w:t>
      </w:r>
      <w:r>
        <w:rPr>
          <w:i/>
          <w:sz w:val="18"/>
          <w:szCs w:val="18"/>
        </w:rPr>
        <w:t xml:space="preserve"> </w:t>
      </w:r>
      <w:r>
        <w:rPr/>
        <w:t>Albo Professionale del Collegio dei Periti Agrari e dei Periti Agrari Laureati della Provincia di Trento.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Il/La sottoscritto/a inoltre, consapevole delle pene stabilite per le false attestazioni e le mendaci dichiarazioni, dichiara, sotto la propria personale responsabilità:</w:t>
      </w:r>
    </w:p>
    <w:p>
      <w:pPr>
        <w:pStyle w:val="Normal"/>
        <w:tabs>
          <w:tab w:val="clear" w:pos="708"/>
          <w:tab w:val="left" w:pos="68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1. di non aver riportato condanne penali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2. di non essere a conoscenza di essere sottoposto a procedimenti penali;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3. di non essere iscritto in Albi di altri Collegi Provinciali dei Periti Agrari e dei Periti Agrari Laureati e di non aver fatto domanda in tale senso;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4. che il proprio stato giuridico professionale è il seguente </w:t>
      </w:r>
      <w:r>
        <w:rPr>
          <w:i/>
          <w:sz w:val="18"/>
          <w:szCs w:val="18"/>
        </w:rPr>
        <w:t>(barrare una o più delle seguenti opzioni e scrivere l’indicazione mancante)</w:t>
      </w:r>
      <w:r>
        <w:rPr/>
        <w:t xml:space="preserve">: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libero professionista in forma: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individuale;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 xml:space="preserve">associata, socio dell _ studio/società _________________________________________;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dipendente in possesso dell’autorizzazione ad esercitare la libera professione: 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 xml:space="preserve">privato della ditta ________________________________________________________;                         </w:t>
      </w:r>
      <w:r>
        <w:rPr>
          <w:rFonts w:cs="Arial"/>
        </w:rPr>
        <w:t>□ pubblico</w:t>
      </w:r>
      <w:r>
        <w:rPr/>
        <w:t xml:space="preserve"> dell’Ente ________________________________________________________; </w:t>
      </w:r>
      <w:r>
        <w:rPr>
          <w:rFonts w:cs="Arial"/>
        </w:rPr>
        <w:t>□</w:t>
      </w:r>
      <w:r>
        <w:rPr/>
        <w:t xml:space="preserve"> dipendente a cui sia fatto divieto di esercitare la professione o il cui ordinamento interno (o contratto di lavoro) vieta l’esercizio della professione: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eastAsia="Arial"/>
        </w:rPr>
        <w:t xml:space="preserve">     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privato della ditta ____________________________________________________;    </w:t>
      </w:r>
      <w:r>
        <w:rPr>
          <w:rFonts w:cs="Arial"/>
        </w:rPr>
        <w:t xml:space="preserve">□    </w:t>
      </w:r>
      <w:r>
        <w:rPr/>
        <w:t xml:space="preserve">pubblico dell’Ente ____________________________________________________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   </w:t>
      </w:r>
      <w:r>
        <w:rPr/>
        <w:t xml:space="preserve">di non avere rapporti di dipendenza con lo Stato né con altra Pubblica Amministrazione ;   </w:t>
      </w:r>
      <w:r>
        <w:rPr>
          <w:rFonts w:cs="Arial"/>
        </w:rPr>
        <w:t xml:space="preserve">  </w:t>
      </w:r>
      <w:r>
        <w:rPr/>
        <w:t xml:space="preserve">di non svolgere attività incompatibili, a norma di legge, con l’esercizio della professione;   </w:t>
      </w:r>
      <w:r>
        <w:rPr>
          <w:rFonts w:cs="Arial"/>
        </w:rPr>
        <w:t xml:space="preserve">  </w:t>
      </w:r>
      <w:r>
        <w:rPr/>
        <w:t xml:space="preserve">di svolgere altra attività (specificare) ________________________________________; </w:t>
      </w:r>
      <w:r>
        <w:rPr>
          <w:rFonts w:cs="Arial"/>
        </w:rPr>
        <w:t>•</w:t>
      </w:r>
      <w:r>
        <w:rPr/>
        <w:t xml:space="preserve"> di possedere il seguente numero di PARTITA IVA __ __ __ __ __ __ __ __ __ __ __ con inizio attività in data _______________________ e con il seguente codice attività: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eastAsia="Arial"/>
        </w:rPr>
        <w:t xml:space="preserve">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74.14.B o 74.90.13 - Consulenze fornite da periti agrari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codice ___________ attività economica _____________________________________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•</w:t>
      </w:r>
      <w:r>
        <w:rPr>
          <w:rFonts w:eastAsia="Arial"/>
        </w:rPr>
        <w:t xml:space="preserve">  </w:t>
      </w:r>
      <w:r>
        <w:rPr/>
        <w:t xml:space="preserve">di essere iscritto/a alla Gestione Separata Periti Agrari dell’E.N.P.A.I.A. al N. ___________ a far data dal _______________________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•</w:t>
      </w:r>
      <w:r>
        <w:rPr>
          <w:rFonts w:eastAsia="Arial"/>
        </w:rPr>
        <w:t xml:space="preserve"> </w:t>
      </w:r>
      <w:r>
        <w:rPr/>
        <w:t xml:space="preserve">di essere iscritto/a ad altra Previdenza (Cassa, Istituto, Ente, altro) __________________ ______________________________________________________________________________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•</w:t>
      </w:r>
      <w:r>
        <w:rPr>
          <w:rFonts w:eastAsia="Arial"/>
        </w:rPr>
        <w:t xml:space="preserve"> </w:t>
      </w:r>
      <w:r>
        <w:rPr/>
        <w:t xml:space="preserve">di essere informato, ai sensi e per gli effetti Legge 675/1996 e del D.Lgs. 30 giugno 2003 n.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  <w:t>All’uopo allega i seguenti documenti obbligatori per legge: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/>
        </w:rPr>
        <w:t xml:space="preserve">     </w:t>
      </w:r>
      <w:r>
        <w:rPr/>
        <w:t xml:space="preserve">fotocopia della Tessera Sanitaria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/>
        </w:rPr>
        <w:t xml:space="preserve">     </w:t>
      </w:r>
      <w:r>
        <w:rPr/>
        <w:t xml:space="preserve">fotocopia di un documento di riconoscimento in corso di validità;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/>
        </w:rPr>
        <w:t xml:space="preserve">     </w:t>
      </w:r>
      <w:r>
        <w:rPr/>
        <w:t xml:space="preserve">modello di autocertificazione per l’iscrizione;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eastAsia="Arial"/>
        </w:rPr>
        <w:t xml:space="preserve">                </w:t>
      </w:r>
      <w:r>
        <w:rPr/>
        <w:t>fotocopia del titolo di studio/Diploma;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cs="Arial"/>
        </w:rPr>
        <w:t>□</w:t>
      </w:r>
      <w:r>
        <w:rPr>
          <w:rFonts w:eastAsia="Arial"/>
        </w:rPr>
        <w:t xml:space="preserve">     </w:t>
      </w:r>
      <w:r>
        <w:rPr/>
        <w:t xml:space="preserve">nullaosta rilasciato dal Collegio dei Periti Agrari e Periti Agrari Laureati della Provincia di _____________________________.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  <w:t xml:space="preserve">Si impegna altresì di segnalare immediatamente a codesto Consiglio ogni e qualsiasi variazione di indirizzo, recapito telefonico, stato giuridico-professionale, che modifichi l’attuale situazione di fatto.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  <w:t xml:space="preserve">Il/La sottoscritto/a Perito Agrario/Perito Agrario Laureato ____________________________ ___________________________ dà l’assenso all’inserimento dei dati anagrafici nell’Albo Professionale del sito informatico del Collegio Provinciale dei Periti Agrari e dei Periti Agrari Laureati di Trento.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/>
      </w:pPr>
      <w:r>
        <w:rPr>
          <w:rFonts w:eastAsia="Arial"/>
        </w:rPr>
        <w:t xml:space="preserve">     </w:t>
      </w:r>
      <w:r>
        <w:rPr/>
        <w:t xml:space="preserve">Con osservanza, </w:t>
      </w:r>
    </w:p>
    <w:p>
      <w:pPr>
        <w:pStyle w:val="Normal"/>
        <w:tabs>
          <w:tab w:val="clear" w:pos="708"/>
          <w:tab w:val="left" w:pos="6820" w:leader="none"/>
        </w:tabs>
        <w:ind w:left="660" w:hanging="0"/>
        <w:rPr>
          <w:sz w:val="12"/>
          <w:szCs w:val="12"/>
        </w:rPr>
      </w:pPr>
      <w:r>
        <w:rPr/>
        <w:tab/>
        <w:t xml:space="preserve">FIRMA ____________________________, lì ___________ ______________________________ </w:t>
        <w:tab/>
      </w:r>
      <w:r>
        <w:rPr>
          <w:sz w:val="12"/>
          <w:szCs w:val="12"/>
        </w:rPr>
        <w:t>( per esteso e leggibile)</w:t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alla Segre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al Consiglio del Colleg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 n.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__/__/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domanda, esaminata nel Consiglio del Collegio Provinciale dei P.A. e dei P.A. Laureati di </w:t>
            </w:r>
            <w:r>
              <w:rPr>
                <w:b/>
                <w:sz w:val="16"/>
                <w:szCs w:val="16"/>
              </w:rPr>
              <w:t>Trent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è stata:  </w:t>
            </w:r>
            <w:r>
              <w:rPr>
                <w:sz w:val="18"/>
                <w:szCs w:val="18"/>
              </w:rPr>
              <w:t>ACCOLTA/SOSPESA/NON ACCOLTA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idente: ______________________________________ - Il Segretario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2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spacing w:lineRule="exact" w:line="480"/>
      <w:ind w:left="567" w:right="1700" w:hanging="0"/>
      <w:jc w:val="both"/>
      <w:outlineLvl w:val="2"/>
    </w:pPr>
    <w:rPr>
      <w:rFonts w:ascii="Times New Roman" w:hAnsi="Times New Roman" w:cs="Times New Roman"/>
      <w:sz w:val="20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480"/>
      <w:ind w:left="284" w:right="141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7:00Z</dcterms:created>
  <dc:creator>sandra</dc:creator>
  <dc:description/>
  <cp:keywords/>
  <dc:language>en-US</dc:language>
  <cp:lastModifiedBy>PERITI AGRARI TN Collegio Provinciale</cp:lastModifiedBy>
  <cp:lastPrinted>2016-08-30T09:19:00Z</cp:lastPrinted>
  <dcterms:modified xsi:type="dcterms:W3CDTF">2024-12-17T10:34:00Z</dcterms:modified>
  <cp:revision>13</cp:revision>
  <dc:subject/>
  <dc:title>  </dc:title>
</cp:coreProperties>
</file>